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ЫШ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12.2015                                                                  </w:t>
        <w:tab/>
        <w:t xml:space="preserve">                      № 69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ик от 24.12.2014 № 47 «О муниципальной программе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Кышик на 2015 – 2017 годы»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 № 114-ФЗ «О противодействии экстремистской деятельности», в связи с состоянием криминогенной обстановки в сельском поселении Кыш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ышик от 24.12.2014 № 47 «О муниципальной программе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Кышик на 2015 – 2017 годы»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1 «Паспорт муниципальной программы» строку «Объем и источники финансирования программы» изложить в новой редакции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,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8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8,0 тыс. руб.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0 тыс. руб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Ханты-Мансийского района, финансирование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3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0 тыс. руб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, финансирование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9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9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0 тыс. руб..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97" w:top="453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Ф.М. Чир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9:00Z</dcterms:created>
  <dc:creator>Губкина</dc:creator>
  <dc:description/>
  <cp:keywords/>
  <dc:language>en-US</dc:language>
  <cp:lastModifiedBy>User</cp:lastModifiedBy>
  <cp:lastPrinted>2015-12-29T16:19:00Z</cp:lastPrinted>
  <dcterms:modified xsi:type="dcterms:W3CDTF">2015-12-29T11:20:00Z</dcterms:modified>
  <cp:revision>23</cp:revision>
  <dc:subject/>
  <dc:title/>
</cp:coreProperties>
</file>